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（</w:t>
      </w:r>
      <w:r>
        <w:rPr>
          <w:rFonts w:eastAsia="黑体;SimHei" w:ascii="黑体;SimHei" w:hAnsi="黑体;SimHei"/>
          <w:sz w:val="44"/>
          <w:szCs w:val="44"/>
        </w:rPr>
        <w:t>22</w:t>
      </w:r>
      <w:r>
        <w:rPr>
          <w:rFonts w:ascii="黑体;SimHei" w:hAnsi="黑体;SimHei" w:eastAsia="黑体;SimHei"/>
          <w:sz w:val="44"/>
          <w:szCs w:val="44"/>
        </w:rPr>
        <w:t>日下午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82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9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靖边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裴庄（青银、包茂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4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-7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6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屯镇（绕城、福银、关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4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-7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市正大联运公司</w:t>
            </w:r>
          </w:p>
        </w:tc>
      </w:tr>
      <w:tr>
        <w:trPr>
          <w:trHeight w:val="3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94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繁食沟路口（青银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4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-7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公司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8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繁食沟路口（青银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4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-7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8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澄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荔许庄（绕城、京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4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-7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泽汇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91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4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-7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永川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356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4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-7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兰县东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8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4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-7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建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63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-7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原广泰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0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-7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中大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7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4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-7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富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3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4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-7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原广泰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4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4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-7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富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6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寿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坪（沪陕、绕城、福银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4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-7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维诺大件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2860"/>
        <w:rPr/>
      </w:pPr>
      <w:r>
        <w:rPr/>
        <w:t>55</w:t>
      </w:r>
      <w:r>
        <w:rPr/>
        <w:t>吨以上超限运输车辆审批情况日报表（</w:t>
      </w:r>
      <w:r>
        <w:rPr/>
        <w:t>22</w:t>
      </w:r>
      <w:r>
        <w:rPr/>
        <w:t>日下午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QB08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荔羌白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4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-7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驻马店迅达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79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dcterms:modified xsi:type="dcterms:W3CDTF">2010-07-22T09:47:00Z</dcterms:modified>
  <cp:revision>338</cp:revision>
  <dc:subject/>
  <dc:title>序号</dc:title>
</cp:coreProperties>
</file>