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京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南京华安公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濮阳市高新区天祥公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六安市鑫祥公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A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丰出春天公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公司新乡县中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阳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宝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风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0T09:55:00Z</dcterms:modified>
  <cp:revision>433</cp:revision>
  <dc:subject/>
  <dc:title>序号</dc:title>
</cp:coreProperties>
</file>