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信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濮阳公路局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三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泰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军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冠宏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佳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胜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跃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兆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梁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梁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令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银冠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吉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9T09:57:00Z</dcterms:modified>
  <cp:revision>418</cp:revision>
  <dc:subject/>
  <dc:title>序号</dc:title>
</cp:coreProperties>
</file>