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佛寺煤矿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佛寺煤矿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佛寺煤矿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佛寺煤矿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佛寺煤矿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佛寺煤矿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圣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远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鸿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赛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6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宝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6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珠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龙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8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明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7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宝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东城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鑫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鑫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5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汽车销售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集装箱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6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瑞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前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养亚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金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、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市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鹏程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6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南方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3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广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16T10:04:00Z</dcterms:modified>
  <cp:revision>379</cp:revision>
  <dc:subject/>
  <dc:title>序号</dc:title>
</cp:coreProperties>
</file>