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（</w:t>
      </w: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ascii="黑体;SimHei" w:hAnsi="黑体;SimHei" w:eastAsia="黑体;SimHei"/>
          <w:sz w:val="44"/>
          <w:szCs w:val="44"/>
        </w:rPr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528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沣峪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漩涡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城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岐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（绕城、关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-7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江海汽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528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沣峪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漩涡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城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岐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（绕城、关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-7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江海汽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82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潼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6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-7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6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潼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6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3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-7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87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潼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6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3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-7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7-01T08:09:00Z</dcterms:modified>
  <cp:revision>212</cp:revision>
  <dc:subject/>
  <dc:title>序号</dc:title>
</cp:coreProperties>
</file>