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9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全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瓜坡镇（沪陕、绕城、京昆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鸿琪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9T03:23:00Z</dcterms:modified>
  <cp:revision>224</cp:revision>
  <dc:subject/>
  <dc:title>序号</dc:title>
</cp:coreProperties>
</file>