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商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滩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油路、阎新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大站下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万事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大站下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万事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4T08:49:00Z</dcterms:modified>
  <cp:revision>245</cp:revision>
  <dc:subject/>
  <dc:title>序号</dc:title>
</cp:coreProperties>
</file>