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25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1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远程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06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保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2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芙蓉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D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6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瑞永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08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6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6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6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6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1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6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7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6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磁县通达公司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6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保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6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院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6-25T08:37:00Z</dcterms:modified>
  <cp:revision>498</cp:revision>
  <dc:subject/>
  <dc:title>序号</dc:title>
</cp:coreProperties>
</file>