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3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/>
        <w:t>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900"/>
        <w:gridCol w:w="9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许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晋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孤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平发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孤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平发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6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孤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9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孤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宏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14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西高新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7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亚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2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西高新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亚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ibm</cp:lastModifiedBy>
  <cp:lastPrinted>2010-06-11T11:35:00Z</cp:lastPrinted>
  <dcterms:modified xsi:type="dcterms:W3CDTF">2010-06-23T09:54:00Z</dcterms:modified>
  <cp:revision>345</cp:revision>
  <dc:subject/>
  <dc:title>序号</dc:title>
</cp:coreProperties>
</file>