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镇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镇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亚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义安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东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起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双泉（沪陕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19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蒙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蒙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7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迅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22T03:49:00Z</dcterms:modified>
  <cp:revision>346</cp:revision>
  <dc:subject/>
  <dc:title>序号</dc:title>
</cp:coreProperties>
</file>