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2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敦煌光明旅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选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京昆、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遂宁远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京昆、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坪镇（青银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邱市南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兰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6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珠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浩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09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公路公司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7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遥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春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21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扶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（福银、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信江农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57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焦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9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贤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21T09:43:00Z</dcterms:modified>
  <cp:revision>406</cp:revision>
  <dc:subject/>
  <dc:title>序号</dc:title>
</cp:coreProperties>
</file>