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21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/>
        <w:t>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900"/>
        <w:gridCol w:w="90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5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利星行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兰德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B0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烟霞镇海螺水泥厂（沪陕、绕城、福银、关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盾能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装卸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0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腾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EG0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7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胜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cp:lastPrinted>2010-06-11T11:35:00Z</cp:lastPrinted>
  <dcterms:modified xsi:type="dcterms:W3CDTF">2010-06-21T09:34:00Z</dcterms:modified>
  <cp:revision>326</cp:revision>
  <dc:subject/>
  <dc:title>序号</dc:title>
</cp:coreProperties>
</file>