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7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/>
        <w:t>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900"/>
        <w:gridCol w:w="9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九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19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蒙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1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蒙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西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北方电力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庄（福银、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6-11T11:35:00Z</cp:lastPrinted>
  <dcterms:modified xsi:type="dcterms:W3CDTF">2010-06-17T03:53:00Z</dcterms:modified>
  <cp:revision>299</cp:revision>
  <dc:subject/>
  <dc:title>序号</dc:title>
</cp:coreProperties>
</file>