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8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宏宝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0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路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1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18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3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B05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3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正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09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3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超宇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6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3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B80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3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柳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监护情况栏数字均为</w:t>
            </w:r>
            <w:r>
              <w:rPr/>
              <w:t>55</w:t>
            </w:r>
            <w:r>
              <w:rPr/>
              <w:t>吨以上超限运输车辆监护通行通知文号。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6-01T10:03:00Z</dcterms:modified>
  <cp:revision>204</cp:revision>
  <dc:subject/>
  <dc:title>序号</dc:title>
</cp:coreProperties>
</file>