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菲红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菲红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黄店路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顶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顶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顶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功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小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下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7T09:51:00Z</dcterms:modified>
  <cp:revision>145</cp:revision>
  <dc:subject/>
  <dc:title>序号</dc:title>
</cp:coreProperties>
</file>