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莱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8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柳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54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旗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5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闽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53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5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南皮县万事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华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4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鸿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5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海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53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程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453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程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4T09:24:00Z</dcterms:modified>
  <cp:revision>191</cp:revision>
  <dc:subject/>
  <dc:title>序号</dc:title>
</cp:coreProperties>
</file>