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900"/>
        <w:gridCol w:w="720"/>
        <w:gridCol w:w="126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公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林达公司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东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市亨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亚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储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28T09:04:00Z</dcterms:modified>
  <cp:revision>495</cp:revision>
  <dc:subject/>
  <dc:title>序号</dc:title>
</cp:coreProperties>
</file>