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28</w:t>
      </w:r>
      <w:r>
        <w:rPr>
          <w:rFonts w:ascii="黑体;SimHei" w:hAnsi="黑体;SimHei" w:eastAsia="黑体;SimHei"/>
          <w:sz w:val="44"/>
          <w:szCs w:val="44"/>
        </w:rPr>
        <w:t>日下</w:t>
      </w:r>
      <w:r>
        <w:rPr/>
        <w:t>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瓦头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宜君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净化厂（绕城、京昆、关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包茂、张巴路、掌黄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型物资公司</w:t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7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7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4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（关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运大件公司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9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（关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世风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泉（沪陕、绕城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鹏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U0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7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江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7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全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2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建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5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进财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5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少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9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5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舟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0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义（沪陕、绕城、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迅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cp:lastPrinted>2010-05-10T16:49:00Z</cp:lastPrinted>
  <dcterms:modified xsi:type="dcterms:W3CDTF">2010-05-28T09:32:00Z</dcterms:modified>
  <cp:revision>481</cp:revision>
  <dc:subject/>
  <dc:title>序号</dc:title>
</cp:coreProperties>
</file>