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6</w:t>
      </w:r>
      <w:r>
        <w:rPr/>
        <w:t>日上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斜镇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斜镇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国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8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金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9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郗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宜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联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六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7T09:42:00Z</cp:lastPrinted>
  <dcterms:modified xsi:type="dcterms:W3CDTF">2010-05-26T03:47:00Z</dcterms:modified>
  <cp:revision>329</cp:revision>
  <dc:subject/>
  <dc:title>序号</dc:title>
</cp:coreProperties>
</file>