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1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900"/>
        <w:gridCol w:w="54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宏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兴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漩涡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旭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渭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高韩路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R55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勋伟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平刚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口县飞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遥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冀东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红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利民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0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21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900"/>
        <w:gridCol w:w="54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兄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6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7T09:21:00Z</cp:lastPrinted>
  <dcterms:modified xsi:type="dcterms:W3CDTF">2010-05-21T10:00:00Z</dcterms:modified>
  <cp:revision>416</cp:revision>
  <dc:subject/>
  <dc:title>序号</dc:title>
</cp:coreProperties>
</file>