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下</w:t>
      </w:r>
      <w:r>
        <w:rPr/>
        <w:t>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送变电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贞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公司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羌白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七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21T09:21:00Z</dcterms:modified>
  <cp:revision>395</cp:revision>
  <dc:subject/>
  <dc:title>序号</dc:title>
</cp:coreProperties>
</file>