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1</w:t>
      </w:r>
      <w:r>
        <w:rPr/>
        <w:t>日上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许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漩涡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寨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连霍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3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5-17T09:42:00Z</cp:lastPrinted>
  <dcterms:modified xsi:type="dcterms:W3CDTF">2010-05-21T03:23:00Z</dcterms:modified>
  <cp:revision>291</cp:revision>
  <dc:subject/>
  <dc:title>序号</dc:title>
</cp:coreProperties>
</file>