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9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货运公司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 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安装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长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7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泰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三运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2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三运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14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亚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扶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沪陕、绕城、福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扶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沪陕、绕城、福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扶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沪陕、绕城、福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扶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沪陕、绕城、福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9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金利合公司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0T16:49:00Z</cp:lastPrinted>
  <dcterms:modified xsi:type="dcterms:W3CDTF">2010-05-19T09:46:00Z</dcterms:modified>
  <cp:revision>359</cp:revision>
  <dc:subject/>
  <dc:title>序号</dc:title>
</cp:coreProperties>
</file>