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渭交界（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都县翔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R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二彪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二彪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二彪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晨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二彪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二彪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田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二彪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4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前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5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枫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超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嘉谊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第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爱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福银、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宝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汉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4T15:14:00Z</cp:lastPrinted>
  <dcterms:modified xsi:type="dcterms:W3CDTF">2010-05-14T09:34:00Z</dcterms:modified>
  <cp:revision>344</cp:revision>
  <dc:subject/>
  <dc:title>序号</dc:title>
</cp:coreProperties>
</file>