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（</w:t>
      </w:r>
      <w:r>
        <w:rPr>
          <w:rFonts w:eastAsia="黑体;SimHei" w:ascii="黑体;SimHei" w:hAnsi="黑体;SimHei"/>
          <w:sz w:val="44"/>
          <w:szCs w:val="44"/>
        </w:rPr>
        <w:t>14</w:t>
      </w:r>
      <w:r>
        <w:rPr>
          <w:rFonts w:ascii="黑体;SimHei" w:hAnsi="黑体;SimHei" w:eastAsia="黑体;SimHei"/>
          <w:sz w:val="44"/>
          <w:szCs w:val="44"/>
        </w:rPr>
        <w:t>日下午）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371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、绕城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44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4-5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侯少刚</w:t>
            </w:r>
          </w:p>
        </w:tc>
      </w:tr>
      <w:tr>
        <w:trPr>
          <w:trHeight w:val="2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A196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44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4-5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肥运安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E55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（连霍、绕城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52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4-5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林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856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安路（连霍、绕城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529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4-5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永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358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、绕城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5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4-5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润鑫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D20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44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4-5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京九汽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18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连霍、绕城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52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4-5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亚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17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西（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529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4-5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学军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20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西（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529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4-5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百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7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子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沣峪口转盘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召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漩涡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寨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古城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眉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太白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留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（绕城、关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44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4-5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云鹏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69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子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沣峪口转盘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召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漩涡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寨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古城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眉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太白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留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（绕城、关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4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4-5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阳县世封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77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子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沣峪口转盘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召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漩涡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寨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古城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眉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太白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留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（绕城、关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44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4-5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云鹏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40" w:gutter="0" w:header="0" w:top="179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0:54:00Z</dcterms:created>
  <dc:creator>温蕴</dc:creator>
  <dc:description/>
  <cp:keywords/>
  <dc:language>en-US</dc:language>
  <cp:lastModifiedBy>lenovo</cp:lastModifiedBy>
  <cp:lastPrinted>2010-05-10T16:49:00Z</cp:lastPrinted>
  <dcterms:modified xsi:type="dcterms:W3CDTF">2010-05-14T09:49:00Z</dcterms:modified>
  <cp:revision>295</cp:revision>
  <dc:subject/>
  <dc:title>序号</dc:title>
</cp:coreProperties>
</file>