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13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06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6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平凉亨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4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固原福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82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3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5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3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2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D78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3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市遥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5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36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08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3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实验区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4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3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1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3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55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浩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B5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志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京昆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4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48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安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08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第三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5-13T09:16:00Z</dcterms:modified>
  <cp:revision>295</cp:revision>
  <dc:subject/>
  <dc:title>序号</dc:title>
</cp:coreProperties>
</file>