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羌白（连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F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埝桥镇（连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0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7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万利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至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（沪陕、绕城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利星行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至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（沪陕、绕城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利星行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79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新市凯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73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新市凯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9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4-29T09:53:00Z</dcterms:modified>
  <cp:revision>75</cp:revision>
  <dc:subject/>
  <dc:title>序号</dc:title>
</cp:coreProperties>
</file>