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化厂（沪陕、绕城、京昆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洋物资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琪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路南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水泥厂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4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维诺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27T10:04:00Z</dcterms:modified>
  <cp:revision>49</cp:revision>
  <dc:subject/>
  <dc:title>序号</dc:title>
</cp:coreProperties>
</file>