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3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秋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西安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佳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林快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航运输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3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秋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西安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佳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林快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术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6T09:21:00Z</dcterms:modified>
  <cp:revision>58</cp:revision>
  <dc:subject/>
  <dc:title>序号</dc:title>
</cp:coreProperties>
</file>