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12"/>
        <w:gridCol w:w="875"/>
        <w:gridCol w:w="1095"/>
        <w:gridCol w:w="1095"/>
        <w:gridCol w:w="1095"/>
        <w:gridCol w:w="1144"/>
        <w:gridCol w:w="2970"/>
        <w:gridCol w:w="891"/>
        <w:gridCol w:w="1041"/>
        <w:gridCol w:w="1632"/>
        <w:gridCol w:w="1084"/>
        <w:gridCol w:w="1217"/>
      </w:tblGrid>
      <w:tr>
        <w:trPr>
          <w:trHeight w:val="480" w:hRule="atLeast"/>
        </w:trPr>
        <w:tc>
          <w:tcPr>
            <w:tcW w:w="1576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0" w:name="RANGE!A1%3AM17"/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以上超限运输车辆审批情况日报表</w:t>
            </w:r>
            <w:bookmarkEnd w:id="0"/>
          </w:p>
        </w:tc>
      </w:tr>
      <w:tr>
        <w:trPr>
          <w:trHeight w:val="480" w:hRule="atLeast"/>
        </w:trPr>
        <w:tc>
          <w:tcPr>
            <w:tcW w:w="69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名称：陕西省公路局路政管理处</w:t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页  共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限车辆情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8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货总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  （米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宽    （米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         （米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110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香王长武省界（绕城、福银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凉公路运输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F45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香王长武省界（绕城、福银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宝强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E3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香王长武省界（绕城、福银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广林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E24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香王长武省界（绕城、福银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广松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113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香王长武省界（绕城、福银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凉公路运输公司　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256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禹门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（京昆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璧县灵运第一运输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2385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禹门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（京昆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41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-4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宿州市北方汽车租赁公司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719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10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潼西安商南省界（连霍沪陕高速）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青众鑫运输有限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K512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10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堡延安靖边南（包茂高速）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陕西伟华工贸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138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漫川关（绕城福银高速）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凉市公路运输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KD346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20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漫川关（绕城福银高速）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2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阳市路运运输公司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2978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商南省界（绕城沪陕高速）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宁玉柴物流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KB172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商南省界（绕城沪陕高速）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阳市宏运运输公司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101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商南省界（绕城沪陕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-4.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永森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7:00Z</dcterms:created>
  <dc:creator>lenovo</dc:creator>
  <dc:description/>
  <cp:keywords/>
  <dc:language>en-US</dc:language>
  <cp:lastModifiedBy>lenovo</cp:lastModifiedBy>
  <dcterms:modified xsi:type="dcterms:W3CDTF">2010-04-22T09:51:00Z</dcterms:modified>
  <cp:revision>6</cp:revision>
  <dc:subject/>
  <dc:title/>
</cp:coreProperties>
</file>