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电子城沣峪马召宝鸡岐山祝家庄（绕城关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京九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沪陕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沪陕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2T03:52:00Z</dcterms:modified>
  <cp:revision>4</cp:revision>
  <dc:subject/>
  <dc:title>序号</dc:title>
</cp:coreProperties>
</file>