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9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C23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08-2010.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恒顺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D61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8-2010.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嘉城汽车服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C8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（沪陕、绕城、福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彬县东（彬章路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小章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8-2010.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和信货物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D7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（沪陕、绕城、福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彬县东（彬章路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小章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8-2010.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域汽车销售租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F8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（沪陕、绕城、福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彬县东（彬章路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小章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8-2010.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亿通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7D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未央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8-2010.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方运输有限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A42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（青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明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炉设备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KC54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麻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美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17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麻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心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07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麻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武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G86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麻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福银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沪陕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4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19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9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福银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沪陕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4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福银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沪陕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4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福银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沪陕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4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福银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沪陕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4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-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-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诚鑫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-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小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F74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7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-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台市牟平振峰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74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-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E32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阎良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7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-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阳鑫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35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阎良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7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-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76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阎良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7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-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飞公司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76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阎良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7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-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C98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阎良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田市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渭南（绕城、京昆、关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-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市宏信公司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16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7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-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城市顺风公司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AF3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7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-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郑州瑞兴公司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3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-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东顺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420"/>
        <w:rPr/>
      </w:pPr>
      <w:r>
        <w:rPr>
          <w:rFonts w:eastAsia="黑体;SimHei" w:ascii="黑体;SimHei" w:hAnsi="黑体;SimHei"/>
          <w:sz w:val="44"/>
          <w:szCs w:val="44"/>
        </w:rPr>
        <w:t>11.9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4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（绕城、京昆 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-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神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-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-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-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伟业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9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-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广远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4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-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汽运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-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1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窦丰山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9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勉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钢厂（绕城、京昆、汉武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-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C0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7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-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阜阳市双盈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15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（青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-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维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罐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00" w:hanging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5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（青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长庆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长庆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09-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少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活动房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豫</w:t>
            </w:r>
            <w:r>
              <w:rPr>
                <w:bCs/>
                <w:color w:val="000000"/>
                <w:sz w:val="18"/>
                <w:szCs w:val="18"/>
              </w:rPr>
              <w:t>PJ5322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+20+3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蓝田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六村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9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漫川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株洲飞茂物流有限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湘</w:t>
            </w:r>
            <w:r>
              <w:rPr>
                <w:bCs/>
                <w:color w:val="000000"/>
                <w:sz w:val="18"/>
                <w:szCs w:val="18"/>
              </w:rPr>
              <w:t>B33003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+20+3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蓝田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六村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9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漫川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株洲飞茂物流有限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湘</w:t>
            </w:r>
            <w:r>
              <w:rPr>
                <w:bCs/>
                <w:color w:val="000000"/>
                <w:sz w:val="18"/>
                <w:szCs w:val="18"/>
              </w:rPr>
              <w:t>B35232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+10+10+3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蓝田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六村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9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漫川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株洲飞茂物流有限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豫</w:t>
            </w:r>
            <w:r>
              <w:rPr>
                <w:bCs/>
                <w:color w:val="000000"/>
                <w:sz w:val="18"/>
                <w:szCs w:val="18"/>
              </w:rPr>
              <w:t>PJ5359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+20+3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蓝田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六村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9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漫川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株洲飞茂物流有限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湘</w:t>
            </w:r>
            <w:r>
              <w:rPr>
                <w:bCs/>
                <w:color w:val="000000"/>
                <w:sz w:val="18"/>
                <w:szCs w:val="18"/>
              </w:rPr>
              <w:t>B35275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+20+3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蓝田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六村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9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漫川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株洲飞茂物流有限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湘</w:t>
            </w:r>
            <w:r>
              <w:rPr>
                <w:bCs/>
                <w:color w:val="000000"/>
                <w:sz w:val="18"/>
                <w:szCs w:val="18"/>
              </w:rPr>
              <w:t>B35283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+20+3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蓝田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六村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9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漫川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株洲飞茂物流有限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3080"/>
        <w:rPr/>
      </w:pPr>
      <w:r>
        <w:rPr>
          <w:rFonts w:eastAsia="黑体;SimHei" w:ascii="黑体;SimHei" w:hAnsi="黑体;SimHei"/>
          <w:sz w:val="44"/>
          <w:szCs w:val="44"/>
        </w:rPr>
        <w:t>11.9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湘</w:t>
            </w:r>
            <w:r>
              <w:rPr>
                <w:bCs/>
                <w:color w:val="000000"/>
                <w:sz w:val="18"/>
                <w:szCs w:val="18"/>
              </w:rPr>
              <w:t>B52089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+20+3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蓝田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六村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9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漫川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株洲飞茂物流有限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B34848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+20+3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蓝田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六村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9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漫川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株洲飞茂物流有限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湘</w:t>
            </w:r>
            <w:r>
              <w:rPr>
                <w:bCs/>
                <w:color w:val="000000"/>
                <w:sz w:val="18"/>
                <w:szCs w:val="18"/>
              </w:rPr>
              <w:t>B34588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+20+3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蓝田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六村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9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漫川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株洲飞茂物流有限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A3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-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58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286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00" w:hanging="20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0-11-09T09:48:00Z</dcterms:modified>
  <cp:revision>181</cp:revision>
  <dc:subject/>
  <dc:title>序号</dc:title>
</cp:coreProperties>
</file>