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天屹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制鞋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才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四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润镇（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波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喜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志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骅德集装箱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08T09:29:00Z</dcterms:modified>
  <cp:revision>40</cp:revision>
  <dc:subject/>
  <dc:title>序号</dc:title>
</cp:coreProperties>
</file>