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7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dcterms:modified xsi:type="dcterms:W3CDTF">2010-11-06T09:23:00Z</dcterms:modified>
  <cp:revision>19</cp:revision>
  <dc:subject/>
  <dc:title>序号</dc:title>
</cp:coreProperties>
</file>