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-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 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-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-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-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安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褒河镇（福银、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-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立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-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-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</w:t>
            </w:r>
            <w:r>
              <w:rPr>
                <w:sz w:val="18"/>
                <w:szCs w:val="18"/>
              </w:rPr>
              <w:t>D56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.2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则湾 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树湾煤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庆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2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﹝包茂、青银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3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﹝包茂、青银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﹝包茂、青银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6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﹝包茂、青银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﹝包茂、青银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V0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﹝包茂、青银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3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-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山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经济开发区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-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卫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辛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斜（绕城、京昆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-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玉坤</w:t>
            </w:r>
          </w:p>
        </w:tc>
      </w:tr>
    </w:tbl>
    <w:p>
      <w:pPr>
        <w:pStyle w:val="Normal"/>
        <w:ind w:firstLine="30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B7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中鸡—店塔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辉运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鸡—店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辉运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383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-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支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定国、南皮县冀东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6699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-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支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胜强、南皮县长江汽车运输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C2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-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支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合印、天津市塘沽危险品运输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1-05T00:47:00Z</dcterms:modified>
  <cp:revision>98</cp:revision>
  <dc:subject/>
  <dc:title>序号</dc:title>
</cp:coreProperties>
</file>