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4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京昆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陵县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小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升发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港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广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丰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来斌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中和信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3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俊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0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朝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9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存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K54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-2010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Q23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-2010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K72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-2010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Q2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-2010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Q19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-2010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2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-2010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E50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04-2010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09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04-2010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（高韩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长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和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佳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保林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85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远泽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北方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莱旗兴盛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玉柴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鑫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56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28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宏伟、千阳金易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陕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陕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26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八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冀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8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贸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贸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亚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亚飞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8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E6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奥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交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厚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鱼台鑫化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05T09:55:00Z</dcterms:modified>
  <cp:revision>116</cp:revision>
  <dc:subject/>
  <dc:title>序号</dc:title>
</cp:coreProperties>
</file>