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2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机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4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2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-2010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里源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泰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许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颖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啤酒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占友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-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05T09:40:00Z</dcterms:modified>
  <cp:revision>42</cp:revision>
  <dc:subject/>
  <dc:title>序号</dc:title>
</cp:coreProperties>
</file>