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3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习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-2010.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卷烟厂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凤云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大众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胡同（绕城、包茂、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选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黄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三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双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凤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—中鸡—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—中鸡—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辉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丰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2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3T09:40:00Z</dcterms:modified>
  <cp:revision>98</cp:revision>
  <dc:subject/>
  <dc:title>序号</dc:title>
</cp:coreProperties>
</file>