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3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77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-2010.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安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70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-2010.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安汽车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B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（沪陕、绕城、西禹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-2010.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大件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51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-2010.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安汽车运销贸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卫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青松、西安丰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dcterms:modified xsi:type="dcterms:W3CDTF">2010-11-03T06:18:00Z</dcterms:modified>
  <cp:revision>30</cp:revision>
  <dc:subject/>
  <dc:title>序号</dc:title>
</cp:coreProperties>
</file>