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.2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G2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禹门口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65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—1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筱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5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7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—1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瑞达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0-11-02T07:30:00Z</dcterms:modified>
  <cp:revision>25</cp:revision>
  <dc:subject/>
  <dc:title>序号</dc:title>
</cp:coreProperties>
</file>