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齐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管理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华垣物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A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顺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米脂—绥德高速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才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才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顺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52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文、沈阳晟熙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文、沈阳万丰奥威货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02T09:42:00Z</dcterms:modified>
  <cp:revision>82</cp:revision>
  <dc:subject/>
  <dc:title>序号</dc:title>
</cp:coreProperties>
</file>