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边高速口—贺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翔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边高速口—贺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翔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边高速口—贺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翔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边高速口—贺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翔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边高速口—贺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翔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边高速口—贺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翔运输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边高速口—贺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翔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利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百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福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2T03:22:00Z</dcterms:modified>
  <cp:revision>67</cp:revision>
  <dc:subject/>
  <dc:title>序号</dc:title>
</cp:coreProperties>
</file>