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相臣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鹏程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鹏程车队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5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鑫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N0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3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梅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志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涛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4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0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09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瑞永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2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2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翔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3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华新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00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田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兴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乡（福银、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5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生财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G45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乡（福银、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5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庆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4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集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6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弘达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岔湾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东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天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国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1-01T10:00:00Z</dcterms:modified>
  <cp:revision>55</cp:revision>
  <dc:subject/>
  <dc:title>序号</dc:title>
</cp:coreProperties>
</file>