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11.1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-1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沃德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65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-1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方舟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58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供电局双马坡仓库（沪陕、绕城、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-1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润鑫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99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9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裴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-1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中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-1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市新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27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-1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送变电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+6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65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-1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世俊、抚顺吉成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dcterms:modified xsi:type="dcterms:W3CDTF">2010-11-01T04:15:00Z</dcterms:modified>
  <cp:revision>14</cp:revision>
  <dc:subject/>
  <dc:title>序号</dc:title>
</cp:coreProperties>
</file>