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59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18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98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C80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端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18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18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底座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5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合阳（沪陕、绕城、西禹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架桥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合阳（沪陕、绕城、西禹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架桥机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98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馏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3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03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C96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端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K1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增压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增压浮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F9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增压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8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C34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礼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乾县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法门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岐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祝家庄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麟游（沪陕、绕城、福银高速、</w:t>
            </w:r>
            <w:r>
              <w:rPr>
                <w:sz w:val="20"/>
                <w:szCs w:val="20"/>
              </w:rPr>
              <w:t>G3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209</w:t>
            </w:r>
            <w:r>
              <w:rPr>
                <w:sz w:val="20"/>
                <w:szCs w:val="20"/>
              </w:rPr>
              <w:t>、关中环线、眉麟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6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6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5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5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Q23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牟平振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局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K28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4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相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K3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新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1.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B16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石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L00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6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俊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宝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赣 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鹰潭山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J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V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齐龙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（关中环线）—田市—阎良（京昆高速）—西安（绕城、包茂高速）—铜川—榆林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—榆横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敬业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441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家富、四川东方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39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杰文、四川东方物流公司</w:t>
            </w:r>
          </w:p>
        </w:tc>
      </w:tr>
    </w:tbl>
    <w:p>
      <w:pPr>
        <w:pStyle w:val="Normal"/>
        <w:ind w:firstLine="39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960"/>
        <w:rPr/>
      </w:pPr>
      <w:r>
        <w:rPr>
          <w:rFonts w:eastAsia="黑体;SimHei" w:ascii="黑体;SimHei" w:hAnsi="黑体;SimHei"/>
          <w:sz w:val="44"/>
          <w:szCs w:val="44"/>
        </w:rPr>
        <w:t>11.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远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6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2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振兴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7B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腾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86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顺汽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2K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保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7F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C68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泽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C68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泽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1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光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08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光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1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昊泰运输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9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960"/>
        <w:rPr/>
      </w:pPr>
      <w:r>
        <w:rPr>
          <w:rFonts w:eastAsia="黑体;SimHei" w:ascii="黑体;SimHei" w:hAnsi="黑体;SimHei"/>
          <w:sz w:val="44"/>
          <w:szCs w:val="44"/>
        </w:rPr>
        <w:t>11.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6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笃信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A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闽</w:t>
            </w:r>
            <w:r>
              <w:rPr>
                <w:sz w:val="20"/>
                <w:szCs w:val="20"/>
              </w:rPr>
              <w:t>H79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闽辉汽车发展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P2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卫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6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笃信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A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勇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10T09:48:00Z</dcterms:modified>
  <cp:revision>173</cp:revision>
  <dc:subject/>
  <dc:title>序号</dc:title>
</cp:coreProperties>
</file>