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包茂、绕城高速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（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—泾阳王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京九特种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3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故市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蒲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速达运输有限责任公司张筝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36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故市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蒲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荔县万安汽车运输有限责任公司白水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0T09:29:00Z</dcterms:modified>
  <cp:revision>53</cp:revision>
  <dc:subject/>
  <dc:title>序号</dc:title>
</cp:coreProperties>
</file>