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0.9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卫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金航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小纪汉路口—榆横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9—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整天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菏泽交通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9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韶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外运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、延安、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、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14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宁诚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0.9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申丝企业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鹏程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公路管理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-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顺机械设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-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顺机械设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-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顺机械设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-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顺机械设备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0.9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白（姜眉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白大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威振、永城市金霸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8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白（姜眉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白大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69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飞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城市腾达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DC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46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09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臣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</w:t>
            </w:r>
            <w:r>
              <w:rPr>
                <w:sz w:val="20"/>
                <w:szCs w:val="20"/>
              </w:rPr>
              <w:t>L23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46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8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卯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36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46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8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维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ibm</cp:lastModifiedBy>
  <cp:lastPrinted>2010-09-01T16:02:00Z</cp:lastPrinted>
  <dcterms:modified xsi:type="dcterms:W3CDTF">2010-10-09T10:10:00Z</dcterms:modified>
  <cp:revision>106</cp:revision>
  <dc:subject/>
  <dc:title>序号</dc:title>
</cp:coreProperties>
</file>