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—牛家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怀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SW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—鱼河—横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8—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运风电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辕建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FG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顺荣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FG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顺荣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EG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东胜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7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凯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户县（沪陕、绕城、西汉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交通运输集团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8T11:18:00Z</dcterms:modified>
  <cp:revision>30</cp:revision>
  <dc:subject/>
  <dc:title>序号</dc:title>
</cp:coreProperties>
</file>