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0.8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5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鸿瑞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交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交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远大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鸿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3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通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口县飞鹰运输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祥龙汽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保当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8—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林——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8—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子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—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8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—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—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—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—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—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—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—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—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7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陵县战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第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一汽清徐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玻壳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0.8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确山安顺运输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继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冷分离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阳交运物流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永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0+1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宏达货物运输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灌装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华德物流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窑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大顺汽车运输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窑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佑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辛天顺物流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阀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0.8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C7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阳鑫达汽车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C73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</w:t>
            </w:r>
            <w:r>
              <w:rPr>
                <w:sz w:val="20"/>
                <w:szCs w:val="20"/>
              </w:rPr>
              <w:t>B3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株洲海通汽车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</w:t>
            </w:r>
            <w:r>
              <w:rPr>
                <w:sz w:val="20"/>
                <w:szCs w:val="20"/>
              </w:rPr>
              <w:t>B35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F2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口通顺汽车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F22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FD4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华德物流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FD43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J1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口恒通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J18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D6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口通顺汽车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D66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sz w:val="20"/>
                <w:szCs w:val="20"/>
              </w:rPr>
              <w:t>A33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sz w:val="20"/>
                <w:szCs w:val="20"/>
              </w:rPr>
              <w:t>A335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5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城县华顺物流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53005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D9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阳天安货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D95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D8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阳天安货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D8632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0.8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29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蒙县宏顺车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291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03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-2010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阳天安货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032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—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阳县鑫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ibm</cp:lastModifiedBy>
  <cp:lastPrinted>2010-09-01T16:02:00Z</cp:lastPrinted>
  <dcterms:modified xsi:type="dcterms:W3CDTF">2010-10-08T11:13:00Z</dcterms:modified>
  <cp:revision>67</cp:revision>
  <dc:subject/>
  <dc:title>序号</dc:title>
</cp:coreProperties>
</file>