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29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3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颍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兰德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AA9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(X319)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华阴（</w:t>
            </w:r>
            <w:r>
              <w:rPr>
                <w:sz w:val="18"/>
                <w:szCs w:val="18"/>
              </w:rPr>
              <w:t>G310</w:t>
            </w:r>
            <w:r>
              <w:rPr>
                <w:sz w:val="18"/>
                <w:szCs w:val="18"/>
              </w:rPr>
              <w:t>）—华县（瓜坡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7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渭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密市八方汽车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65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(X319)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华阴（</w:t>
            </w:r>
            <w:r>
              <w:rPr>
                <w:sz w:val="18"/>
                <w:szCs w:val="18"/>
              </w:rPr>
              <w:t>G311</w:t>
            </w:r>
            <w:r>
              <w:rPr>
                <w:sz w:val="18"/>
                <w:szCs w:val="18"/>
              </w:rPr>
              <w:t>）—罗夫电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7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渭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洛阳东升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83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(X319)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华阴（</w:t>
            </w:r>
            <w:r>
              <w:rPr>
                <w:sz w:val="18"/>
                <w:szCs w:val="18"/>
              </w:rPr>
              <w:t>G310</w:t>
            </w:r>
            <w:r>
              <w:rPr>
                <w:sz w:val="18"/>
                <w:szCs w:val="18"/>
              </w:rPr>
              <w:t>）—罗夫电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7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渭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洛阳舜通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3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昆仑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7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9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5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春萍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0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7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永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7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麒沅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85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远泽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2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兴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4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军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</w:t>
            </w:r>
            <w:r>
              <w:rPr>
                <w:sz w:val="18"/>
                <w:szCs w:val="18"/>
              </w:rPr>
              <w:t>A22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8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海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29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邮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3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豫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7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运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7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7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7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D12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29-2010.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得军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C3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29-2010.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顺汽车贸易服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61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29-2010.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支旭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45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29-2010.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国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86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未央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29-2010.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腾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39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—店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刚吊运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39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—店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刚吊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29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强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40" w:hanging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0-10-29T10:11:00Z</dcterms:modified>
  <cp:revision>42</cp:revision>
  <dc:subject/>
  <dc:title>序号</dc:title>
</cp:coreProperties>
</file>